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ARNSLEY METROPOLITAN BOROUGH COUNCIL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EIGHBOURHOOD SERVICE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ALLOTMENT TERMINATION FORM</w:t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NEIGHBOURHOOD SERVICES</w:t>
      </w:r>
    </w:p>
    <w:p>
      <w:pPr>
        <w:pStyle w:val="Normal"/>
        <w:rPr/>
      </w:pPr>
      <w:r>
        <w:rPr/>
        <w:t>P O BOX 634</w:t>
      </w:r>
    </w:p>
    <w:p>
      <w:pPr>
        <w:pStyle w:val="Normal"/>
        <w:rPr/>
      </w:pPr>
      <w:r>
        <w:rPr/>
        <w:t>BARNSLEY</w:t>
      </w:r>
    </w:p>
    <w:p>
      <w:pPr>
        <w:pStyle w:val="Normal"/>
        <w:rPr/>
      </w:pPr>
      <w:r>
        <w:rPr/>
        <w:t>S70 9FF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Email: allotments@barnsley.gov.u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FORENAME(S) 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URNAME  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DDRESS  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4"/>
        </w:rPr>
        <w:t>DATE SENT  …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TE AND PLOT NUMBER  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 will be vacating the above plot(s) o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E  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GNED  ……………………………………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2:49:00Z</dcterms:created>
  <dc:creator>Leisure Services</dc:creator>
  <dc:description/>
  <cp:keywords/>
  <dc:language>en-US</dc:language>
  <cp:lastModifiedBy>Jones , Mark (SERVICE SUPPORT TEAM LEADER)</cp:lastModifiedBy>
  <cp:lastPrinted>2012-11-05T13:36:00Z</cp:lastPrinted>
  <dcterms:modified xsi:type="dcterms:W3CDTF">2021-07-02T12:55:00Z</dcterms:modified>
  <cp:revision>3</cp:revision>
  <dc:subject/>
  <dc:title>BARNSLEY METROPOLITAN BOROUG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E84A2D776786846A78D49EE36ED99E9</vt:lpwstr>
  </property>
</Properties>
</file>