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48615</wp:posOffset>
                </wp:positionV>
                <wp:extent cx="50380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rnsley Metropolitan Borough Counci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hildren’s Services Directorate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27.45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Barnsley Metropolitan Borough Counci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Children’s Services Directorate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360" w:right="-694" w:firstLine="360"/>
        <w:rPr/>
      </w:pPr>
      <w:r>
        <w:rPr>
          <w:sz w:val="52"/>
        </w:rPr>
        <w:t xml:space="preserve">Agenda </w:t>
        <w:tab/>
        <w:tab/>
        <w:t xml:space="preserve">        BARNSLEY SCHOOLS  </w:t>
      </w:r>
    </w:p>
    <w:p>
      <w:pPr>
        <w:pStyle w:val="Heading3"/>
        <w:ind w:left="-360" w:right="-694" w:firstLine="360"/>
        <w:rPr/>
      </w:pPr>
      <w:r>
        <w:rPr>
          <w:rFonts w:eastAsia="Arial"/>
          <w:sz w:val="52"/>
        </w:rPr>
        <w:t xml:space="preserve">                            </w:t>
      </w:r>
      <w:r>
        <w:rPr>
          <w:sz w:val="52"/>
        </w:rPr>
        <w:t>FOR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tab/>
      </w:r>
    </w:p>
    <w:p>
      <w:pPr>
        <w:pStyle w:val="Heading4"/>
        <w:rPr/>
      </w:pPr>
      <w:r>
        <w:rPr/>
        <w:t>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ate: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cy-GB"/>
        </w:rPr>
        <w:t xml:space="preserve">Tuesday, 9th July 2024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ime:</w:t>
        <w:tab/>
        <w:tab/>
        <w:t xml:space="preserve">2.00pm to 4.00pm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ocation:</w:t>
        <w:tab/>
        <w:t xml:space="preserve">The Board Room, Level 3, Westgate Plaza 1 </w:t>
      </w:r>
      <w:r>
        <w:rPr>
          <w:rFonts w:cs="Arial" w:ascii="Arial" w:hAnsi="Arial"/>
          <w:b/>
          <w:i/>
          <w:iCs/>
          <w:sz w:val="22"/>
          <w:szCs w:val="22"/>
          <w:lang w:val="cy-GB"/>
        </w:rPr>
        <w:t>(Please note that this is a ‘hybrid’ meeting and members of the Schools Forum may attend remotely</w:t>
      </w:r>
      <w:r>
        <w:rPr>
          <w:rFonts w:cs="Arial" w:ascii="Arial" w:hAnsi="Arial"/>
          <w:b/>
          <w:sz w:val="22"/>
          <w:szCs w:val="22"/>
          <w:lang w:val="cy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  <w:t>ELECTION OF THE CHAIR OF THE BARNSLEY SCHOOLS FOR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o note the arrangements leading to the appointment of Chair to the Schools Forum (Document ‘A’ attached)</w:t>
      </w:r>
      <w:r>
        <w:rPr>
          <w:rFonts w:cs="Arial" w:ascii="Arial" w:hAnsi="Arial"/>
          <w:b/>
          <w:sz w:val="22"/>
          <w:szCs w:val="22"/>
          <w:u w:val="single"/>
          <w:lang w:val="cy-GB"/>
        </w:rPr>
        <w:t xml:space="preserve"> 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  <w:t xml:space="preserve">APOLOGIES FOR ABSENCE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ind w:left="1800" w:hanging="1440"/>
        <w:rPr/>
      </w:pPr>
      <w:r>
        <w:rPr>
          <w:rFonts w:cs="Arial" w:ascii="Arial" w:hAnsi="Arial"/>
          <w:bCs/>
          <w:sz w:val="22"/>
          <w:szCs w:val="22"/>
          <w:lang w:val="cy-GB"/>
        </w:rPr>
        <w:t>To note any apologies for absence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Spacing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  <w:t>DECLARATIONS OF PECUNIARY AND NON-PECUNIARY INTERES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y-GB"/>
        </w:rPr>
        <w:t xml:space="preserve">To consider any declarations of interest from members of the Schools Forum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  <w:t xml:space="preserve">MINUTES OF THE PREVIOUS MEETING OF THE SCHOOLS FORU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To consider the minutes and any matters arising from the Meeting of the Schools Forum, held on 19th March 2024 (Document ‘B’ attached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o consider the following reports by the Service Director (Finance)</w:t>
      </w:r>
      <w:r>
        <w:rPr>
          <w:rFonts w:cs="Arial" w:ascii="Arial" w:hAnsi="Arial"/>
          <w:b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(a)</w:t>
        <w:tab/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 xml:space="preserve">Schools Budget Year End Outturn  (Document ‘C’ attached)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y-GB"/>
        </w:rPr>
        <w:t>(b)</w:t>
        <w:tab/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 xml:space="preserve">Schools Budget (2024/25): Latest Position and Evaluation of Risks (Document ‘D’ 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u w:val="single"/>
          <w:lang w:val="cy-GB"/>
        </w:rPr>
      </w:pPr>
      <w:r>
        <w:rPr>
          <w:rFonts w:eastAsia="Arial" w:cs="Arial" w:ascii="Arial" w:hAnsi="Arial"/>
          <w:bCs/>
          <w:sz w:val="22"/>
          <w:szCs w:val="22"/>
          <w:lang w:val="cy-GB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>attached)</w:t>
      </w:r>
      <w:r>
        <w:rPr>
          <w:rFonts w:cs="Arial" w:ascii="Arial" w:hAnsi="Arial"/>
          <w:bCs/>
          <w:sz w:val="28"/>
          <w:szCs w:val="28"/>
          <w:u w:val="single"/>
          <w:lang w:val="cy-GB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 (continued)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u w:val="single"/>
          <w:lang w:val="cy-GB"/>
        </w:rPr>
      </w:pPr>
      <w:r>
        <w:rPr>
          <w:rFonts w:cs="Arial" w:ascii="Arial" w:hAnsi="Arial"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o consider the following report by the Service Director (Education, Early Start and Prevention) and the Service Director (Finance)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cy-GB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cy-GB"/>
        </w:rPr>
        <w:t xml:space="preserve">(c)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 xml:space="preserve">Special Education Needs Performance and Finance Report: Quarter 4 (2023/24)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cy-GB"/>
        </w:rPr>
        <w:t xml:space="preserve">          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>(Document ‘E’ attached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DECI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Please see agenda items 6 (a) and 6 (b).  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CONFIDENTIAL AGENDA ITEMS (For dec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To consider the following report by the Service Director (Business Improvement, Human Resources and Communications) 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y-GB"/>
        </w:rPr>
        <w:t>6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    (a) 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 xml:space="preserve">Trade Union Facilities Time Agreement and Pooling Arrangements: Progress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eastAsia="Arial" w:cs="Arial" w:ascii="Arial" w:hAnsi="Arial"/>
          <w:bCs/>
          <w:sz w:val="22"/>
          <w:szCs w:val="22"/>
          <w:lang w:val="cy-GB"/>
        </w:rPr>
        <w:t xml:space="preserve">            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 xml:space="preserve">Update (Document ‘F’ attached)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o consider the following report by the Service Director (Education, Early Start and Prevention: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cy-GB"/>
        </w:rPr>
      </w:pPr>
      <w:r>
        <w:rPr>
          <w:rFonts w:eastAsia="Arial" w:cs="Arial" w:ascii="Arial" w:hAnsi="Arial"/>
          <w:b/>
          <w:sz w:val="22"/>
          <w:szCs w:val="22"/>
          <w:lang w:val="cy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(b)</w:t>
        <w:tab/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>Barnsley Schools Forum: Work Programme (2024/25) (Document ‘G’ attached).</w:t>
      </w:r>
      <w:r>
        <w:rPr>
          <w:rFonts w:cs="Arial" w:ascii="Arial" w:hAnsi="Arial"/>
          <w:bCs/>
          <w:sz w:val="22"/>
          <w:szCs w:val="22"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ANY OTHER URGENT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  <w:lang w:val="cy-GB"/>
        </w:rPr>
        <w:t xml:space="preserve">To consider any additional business which, in the view of the Chair of the Schools Forum, cannot wait until the next meet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DATE OF THE NEXT MEE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o note the following schedule for hybrid meetings of the Schools Forum during 2024/25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Wednesday, October 23rd 2024 (10.00am – 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Wednesday, December 19th 2024 (10.00am -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Friday, January 24th 2025 (10.00am – 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Tuesday, March 18th 2025 (1.00pm – 3.00pm)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cy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2"/>
      <w:lang w:val="cy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2"/>
      <w:szCs w:val="22"/>
      <w:u w:val="single"/>
      <w:lang w:val="cy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87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body1">
    <w:name w:val="repbody1"/>
    <w:basedOn w:val="Normal"/>
    <w:qFormat/>
    <w:pPr>
      <w:spacing w:before="0" w:after="160"/>
      <w:jc w:val="both"/>
    </w:pPr>
    <w:rPr>
      <w:rFonts w:ascii="Century" w:hAnsi="Century" w:cs="Century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5:00Z</dcterms:created>
  <dc:creator>SteveHo</dc:creator>
  <dc:description/>
  <cp:keywords/>
  <dc:language>en-US</dc:language>
  <cp:lastModifiedBy>Khan , Shafeek (DIRECTORATE GOVERNANCE OFFICER)</cp:lastModifiedBy>
  <cp:lastPrinted>2020-01-13T12:07:00Z</cp:lastPrinted>
  <dcterms:modified xsi:type="dcterms:W3CDTF">2024-07-02T1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EFCE037203848B75EF568F999555F</vt:lpwstr>
  </property>
</Properties>
</file>